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Sabato 14 novembre 2015 allo Yacht Club Parma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inizio ore 10.00 termine ore 17.00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presso Antica Tenuta Santa Teresa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CORSO DI METEOROLOGIA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diretto da Gianfranco Meggiorin di Navimeteo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Come prevedere il tempo - quali sono le fonti attendibili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come si valutano i dati - capire l'evoluzione dei fenomeni</w:t>
      </w:r>
    </w:p>
    <w:p>
      <w:pPr>
        <w:pStyle w:val="Normal"/>
        <w:spacing w:lineRule="exac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Un Corso Full Immersion di specializzazione in Meteorologia condotto dal Comandante Gianfranco Meggiorin fondatore di Navimeteo, famoso meteorologo ed esperto navigatore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La didattica si avvale di sistemi interattivi, esempi pratici e file audiovisivi. La caratteristica principale risiede nella capacità di Gianfranco Meggiorin e del suo staff di far recepire con estrema semplicità concetti talvolta complessi avvalendosi di una metodologia frendly ed intuitiva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l termine del Corso l'allievo matura una capacità selettiva e conoscitiva che gli consente di possedere gli strumenti per un approccio consapevole e ragionato sia nella ricerca delle fonti che nella valutazione dei fenomeni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Un Corso prestigioso e di sicuro interesse che non può mancare nel curriculum di qualsiasi appassionato di nautica.</w:t>
      </w:r>
    </w:p>
    <w:p>
      <w:pPr>
        <w:pStyle w:val="Normal"/>
        <w:spacing w:lineRule="exac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La quota di iscrizione é di € 20,00 per i soci dello Yacht Club Parma ed € 70,00 per i non soci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La quota comprende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materiale didattico (dispense, raccoglitore, etc.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pranzo specialità parmigiane Antica Tenuta Santa Teresa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parcheggio gratuit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ttestato di partecipazione</w:t>
      </w:r>
    </w:p>
    <w:p>
      <w:pPr>
        <w:pStyle w:val="Normal"/>
        <w:spacing w:lineRule="exac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L'iscrizione si considera perfezionata con l'accredito sul conto corrente dello Yacht Club Parma: BANCA INTESA IBAN IT67V0306912765000000045432</w:t>
      </w:r>
    </w:p>
    <w:p>
      <w:pPr>
        <w:pStyle w:val="Normal"/>
        <w:spacing w:lineRule="exac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Le iscrizioni vengono registrate in ordine di arrivo e con precedenza ai soci dello Yacht Club Parma</w:t>
      </w:r>
    </w:p>
    <w:p>
      <w:pPr>
        <w:pStyle w:val="Normal"/>
        <w:spacing w:lineRule="exact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info e iscrizioni visitate la pagina: </w:t>
      </w:r>
      <w:hyperlink r:id="rId2">
        <w:r>
          <w:rPr>
            <w:rStyle w:val="InternetLink"/>
            <w:sz w:val="28"/>
            <w:szCs w:val="28"/>
          </w:rPr>
          <w:t>http://www.yachtclubparma.it/it-IT/Corso-di-Meteorologia-il-14-novembre-2015.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are a 342 6428884 o scrivere a segreteria@yachtclubparma.it</w:t>
      </w:r>
    </w:p>
    <w:p>
      <w:pPr>
        <w:pStyle w:val="Normal"/>
        <w:spacing w:lineRule="exact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htclubparma.it/it-IT/Corso-di-Meteorologia-il-14-novembre-2015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46:00Z</dcterms:created>
  <dc:creator>Traversa</dc:creator>
  <dc:description/>
  <dc:language>en-US</dc:language>
  <cp:lastModifiedBy>Traversa</cp:lastModifiedBy>
  <dcterms:modified xsi:type="dcterms:W3CDTF">2015-11-03T13:49:00Z</dcterms:modified>
  <cp:revision>1</cp:revision>
  <dc:subject/>
  <dc:title/>
</cp:coreProperties>
</file>